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4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Times New Roman" w:ascii="Times New Roman" w:hAnsi="Times New Roman"/>
          <w:iCs/>
          <w:color w:val="00000A"/>
          <w:spacing w:val="100"/>
          <w:sz w:val="22"/>
          <w:szCs w:val="22"/>
        </w:rPr>
        <w:t xml:space="preserve">WYKAZ </w:t>
      </w:r>
      <w:r>
        <w:rPr>
          <w:rFonts w:cs="Times New Roman" w:ascii="Times New Roman" w:hAnsi="Times New Roman"/>
          <w:color w:val="000000"/>
          <w:sz w:val="22"/>
          <w:szCs w:val="22"/>
        </w:rPr>
        <w:t>R OB Ó 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 wymaga, aby Wykonawca wykazał, że w okresie ostatnich 3 lat na obiekcie porównywalnym z przedmiotem zamówienia należycie zrealizował </w:t>
      </w: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co najmniej 3 zamówienia                          o charakterze i złożoności porównywalnej z przedmiotem niniejszego zamówienia. Potwierdzenie musi zostać wykonane załączonymi referencjami, że usługi te zostały wykonane należycie.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color w:val="00000A"/>
          <w:spacing w:val="1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żeli okres prowadzenia działalności jest krótszy niż 3 lata – w tym okresie, o wartości przekraczającej co najmniej dwukrotnie wartość całkowitą oferty brutto przewidzianą do realizacji przez Wykonawcę. Potwierdzenie musi zostać wykonane załączonymi referencjami, dokumentami,              że usługa/i te zostały wykonane należyc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numerowana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i/>
          <w:i/>
          <w:iCs/>
          <w:color w:val="00000A"/>
          <w:spacing w:val="1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A"/>
          <w:spacing w:val="1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57"/>
        <w:gridCol w:w="1705"/>
        <w:gridCol w:w="2843"/>
        <w:gridCol w:w="2413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p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Zleceniodaw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erminy realizacji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dd-mm-rrrr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Opis robót budowlanych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 w:eastAsia="pl-PL"/>
              </w:rPr>
              <w:t>(miejsce, lokalizacja, zakre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pl-PL"/>
              </w:rPr>
              <w:t xml:space="preserve">Wart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obót remontowych elewacji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ależy załączyć dowody potwierdzające należyte wykonanie wskazanych robót budowlanych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93z0">
    <w:name w:val="WW8Num9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21:00Z</dcterms:created>
  <dc:creator>Aleksandra Bałanda</dc:creator>
  <dc:description/>
  <cp:keywords/>
  <dc:language>en-US</dc:language>
  <cp:lastModifiedBy>Grażyna Mirzałek</cp:lastModifiedBy>
  <cp:lastPrinted>2024-03-27T13:24:00Z</cp:lastPrinted>
  <dcterms:modified xsi:type="dcterms:W3CDTF">2025-02-16T12:21:00Z</dcterms:modified>
  <cp:revision>2</cp:revision>
  <dc:subject/>
  <dc:title>PRZEDSIĘBIORSTWO KOMUNIKACJI SAMOCHODOWEJ „POLONUS”</dc:title>
</cp:coreProperties>
</file>